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119"/>
        <w:gridCol w:w="58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POLJOPRIVREDNA BOTANIKA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barijum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rać Nebojš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lić E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Delić Aleksand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rifunov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Čokrlija Ali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šković Mar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Ilinč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ećirović Džen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Šoškić Svetomi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aonić Aleksand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astoder Har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Gojačanin Di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edžović Džem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Idrizović Ken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natar Danil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ahmutović Irm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209"/>
        <w:gridCol w:w="49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POLJOPRIVREDNA BOTANIKA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barijum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šković L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Delić Mir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Grbović Ali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erzić I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opović Neman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ilica Arm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Obradović M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lević Bra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omović Živ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Lekić Gav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ehović Adelis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Latić Nerm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omović Ti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arković Obr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Jamina-BTF</cp:lastModifiedBy>
  <cp:lastPrinted>2019-01-11T09:26:00Z</cp:lastPrinted>
  <dcterms:modified xsi:type="dcterms:W3CDTF">2019-02-05T08:31:00Z</dcterms:modified>
  <cp:revision>255</cp:revision>
  <dc:subject/>
  <dc:title>OBRAZAC za evidenciju osvojenih poena na predmetu i predlog ocjene</dc:title>
</cp:coreProperties>
</file>